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l-GR" w:eastAsia="en-US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Cs w:val="22"/>
          <w:u w:val="single"/>
        </w:rPr>
      </w:pPr>
      <w:r>
        <w:rPr>
          <w:szCs w:val="22"/>
          <w:u w:val="single"/>
        </w:rPr>
        <w:t>ΠΡΟΣ</w:t>
      </w:r>
    </w:p>
    <w:p>
      <w:pPr>
        <w:pStyle w:val="Normal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Caption"/>
        <w:jc w:val="center"/>
        <w:rPr>
          <w:szCs w:val="22"/>
        </w:rPr>
      </w:pPr>
      <w:r>
        <w:rPr>
          <w:szCs w:val="22"/>
        </w:rPr>
        <w:t>ΠΑΙΔΙΑ ΕΝ ΤΑΞΗ ΜΚΟ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ΟΛΗ/ΤΜΗΜΑ ___________________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>Επιστημονικά Υπεύθυνος: __________________________, (Βαθμίδα _____________________)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ολή/Τμήμα _____________________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lang w:val="el-GR"/>
        </w:rPr>
        <w:t>ομέας _____________________________</w:t>
      </w:r>
    </w:p>
    <w:p>
      <w:pPr>
        <w:pStyle w:val="Normal"/>
        <w:tabs>
          <w:tab w:val="clear" w:pos="720"/>
          <w:tab w:val="left" w:pos="1620" w:leader="none"/>
          <w:tab w:val="right" w:pos="6152" w:leader="none"/>
        </w:tabs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Τ. Θ. Παν. ____________,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Τηλ. ____________ - 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_____________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pt-BR"/>
        </w:rPr>
        <w:t>e</w:t>
      </w:r>
      <w:r>
        <w:rPr>
          <w:b/>
          <w:sz w:val="22"/>
          <w:szCs w:val="22"/>
          <w:lang w:val="el-GR"/>
        </w:rPr>
        <w:t>-</w:t>
      </w:r>
      <w:r>
        <w:rPr>
          <w:b/>
          <w:sz w:val="22"/>
          <w:szCs w:val="22"/>
          <w:lang w:val="pt-BR"/>
        </w:rPr>
        <w:t>mail</w:t>
      </w:r>
      <w:r>
        <w:rPr>
          <w:b/>
          <w:sz w:val="22"/>
          <w:szCs w:val="22"/>
          <w:lang w:val="el-GR"/>
        </w:rPr>
        <w:t>: 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83185</wp:posOffset>
                </wp:positionV>
                <wp:extent cx="60579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5pt" to="487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sz w:val="22"/>
          <w:szCs w:val="22"/>
        </w:rPr>
        <w:t>ΕΝΤΥΠΟ ΕΚΔΗΛΩΣΗΣ ΕΝΔΙΑΦΕΡΟΝΤΟΣ ΓΙΑ ΠΡΑΚΤΙΚΗ ΑΣΚΗΣΗ ΦΟΙΤΗΤΩΝ</w:t>
      </w:r>
    </w:p>
    <w:p>
      <w:pPr>
        <w:pStyle w:val="Normal"/>
        <w:spacing w:before="20" w:after="0"/>
        <w:ind w:left="5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</w:t>
      </w:r>
    </w:p>
    <w:p>
      <w:pPr>
        <w:pStyle w:val="Normal"/>
        <w:spacing w:before="20" w:after="0"/>
        <w:ind w:left="5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el-GR"/>
        </w:rPr>
        <w:t>ΑΘΗΝΑ, 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>ΟΝΟ/ΜΟ ΦΟΙΤΗΤΗ: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iCs/>
          <w:sz w:val="22"/>
          <w:szCs w:val="22"/>
          <w:lang w:val="el-GR"/>
        </w:rPr>
        <w:t>ΤΜΗΜΑ/ΣΧΟΛΗ___________________________        ΘΕΣΗΑΠΑΣΧΟΛ: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l-GR"/>
        </w:rPr>
        <w:t>ΟΝΟ/ΜΟ ΥΠΕΥΘΥΝΟΥ ΠΡΑΚΤΙΚΗΣ: 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ΣΤΟΙΧΕΙΑ ΕΠΙΚΟΙΝΩΝΙΑΣ ΜΕ ΦΟΙΤΗΤΗ (ΤΗΛ/</w:t>
      </w:r>
      <w:r>
        <w:rPr>
          <w:b/>
          <w:bCs/>
          <w:sz w:val="22"/>
          <w:szCs w:val="22"/>
        </w:rPr>
        <w:t>email</w:t>
      </w:r>
      <w:r>
        <w:rPr>
          <w:b/>
          <w:bCs/>
          <w:sz w:val="22"/>
          <w:szCs w:val="22"/>
          <w:lang w:val="el-GR"/>
        </w:rPr>
        <w:t>)___________________________________  __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Διαθεσιμότητα (ημέρες και ώρες): 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ρακαλώ σε ένα κείμενο 250 λέξεων πείτε μας γιατί θα θέλατε να πραγματοποιήσετε την πρακτική σας άσκηση στο ΠΑΙΔΙΑ ΕΝ ΤΑΞΗ ΜΚΟ:</w:t>
      </w:r>
    </w:p>
    <w:p>
      <w:pPr>
        <w:pStyle w:val="Normal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0640</wp:posOffset>
                </wp:positionV>
                <wp:extent cx="634301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7.95pt;mso-wrap-distance-left:9.05pt;mso-wrap-distance-right:9.05pt;mso-wrap-distance-top:0pt;mso-wrap-distance-bottom:0pt;margin-top:3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θέσεις Πρακτικής Άσκησης και οι τομείς απασχόλησης κατανέμονται ως εξής:</w:t>
      </w:r>
    </w:p>
    <w:p>
      <w:pPr>
        <w:pStyle w:val="BodyText3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2551"/>
        <w:gridCol w:w="4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Ασκουμένων  ανά </w:t>
            </w:r>
            <w:r>
              <w:rPr>
                <w:b/>
                <w:bCs/>
                <w:sz w:val="22"/>
                <w:szCs w:val="22"/>
                <w:lang w:val="el-GR"/>
              </w:rPr>
              <w:t>Τ</w:t>
            </w:r>
            <w:r>
              <w:rPr>
                <w:b/>
                <w:bCs/>
                <w:sz w:val="22"/>
                <w:szCs w:val="22"/>
              </w:rPr>
              <w:t>ομέ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ίοδο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πό - έω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 xml:space="preserve">Τομέας </w:t>
            </w:r>
            <w:r>
              <w:rPr>
                <w:sz w:val="22"/>
                <w:szCs w:val="22"/>
                <w:lang w:val="el-GR"/>
              </w:rPr>
              <w:t>απασχόληση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σόντα που πιθανώς θα θέλατε να είχαν οι ασκούμενοι (π.χ ξένες γλώσσες, γνώση κάποιων προγραμμάτων Ηλεκτρονικού Υπολογιστή, κ.ά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6- 31/05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ΟΣ ΠΑΙΔΑΓΩΓ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Ξένη γλώσσα προαιρετικά, καλή χρήση υπολογιστών (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ppt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6/10/2016- 31/05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ΛΟΓΟΘΕΡΑΠΕΥΤΗ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λή χρήση υπολογιστών (word, excel, pp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6/10/2016- 31/05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ΨΥΧΟΛΟΓ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λή χρήση υπολογιστών (word, excel, pp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397" w:right="926" w:gutter="567" w:header="0" w:top="39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  <w:szCs w:val="20"/>
      <w:lang w:val="el-GR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1:00Z</dcterms:created>
  <dc:creator>ΑΠΘ</dc:creator>
  <dc:description/>
  <cp:keywords/>
  <dc:language>en-US</dc:language>
  <cp:lastModifiedBy>catherine kyriakidi</cp:lastModifiedBy>
  <cp:lastPrinted>2012-11-01T12:00:00Z</cp:lastPrinted>
  <dcterms:modified xsi:type="dcterms:W3CDTF">2016-08-24T13:11:00Z</dcterms:modified>
  <cp:revision>2</cp:revision>
  <dc:subject/>
  <dc:title> </dc:title>
</cp:coreProperties>
</file>